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 xml:space="preserve">CREATION 30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 doghe o piastre di varie dimensioni da incollo spessore 2,00 mm, peso 3460 gr/mq, con uno strato d’usura in PVC puro trasparente di spessore 0,30 mm che protegge uno strato a motivi stampati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12-02T09:33:00Z</dcterms:modified>
  <cp:revision>2</cp:revision>
  <dc:subject/>
  <dc:title/>
</cp:coreProperties>
</file>